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KUMENTATION                                    01.07.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  <w:t xml:space="preserve">Ŀ  (c) 1992 Thomas Ladem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 xml:space="preserve">HILFE                          �      Feldstra�e 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 xml:space="preserve">Version 1.0                    �      8520 Erlang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      </w:t>
      </w:r>
      <w:r>
        <w:rPr/>
        <w:t xml:space="preserve">Tel.:09131/20937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   </w:t>
      </w:r>
      <w:r>
        <w:rPr/>
        <w:t>Mitglie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�������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��� ����� ������������ �   </w:t>
      </w:r>
      <w:r>
        <w:rPr/>
        <w:t>D.S. - Deutschsprachi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���� ���� ������������ �   </w:t>
      </w:r>
      <w:r>
        <w:rPr/>
        <w:t>(Autoren- und H�ndlervereini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���� 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���� �����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���� 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��� �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������ 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utschsprachige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ren- &amp; H�ndlervereinig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as kann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Que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Weit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AS KANN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fortlaufenden Verbreitung des Betriebssystems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auch Sie schon die positive, aber umst�ndliche Hilfe,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n DOS-Befehlen ge�rg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wurde auf die bestehende Hilfe von DOS ein "Aufsatz" ge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fortabel und �bersichtlich sind nun alle Befehle, verbun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ewohnten DOS-Hilfe, einzu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-kompatibler XT, AT, 386, 486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 MS-DOS 5.0 Betriebssystem in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rcules, EGA, VGA Graphik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Ihnen vorliegende SHAREWARE-Pr�fversion d�rfen Sie (wie gro�z�gi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IN DIESEM FALL als Privatanwender kostenlos 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Normalfall wird bei SHAREWARE-Software ja eine Registrier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fortlaufender Nutzung des Programmes an den Autor f�l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er gewerblichen Nutzung setzen Sie sich bitte mit dem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Verbindung, da hier eine Registrierung erforderlich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wird Ihnen ein interessantes Angebot unt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Privatanwender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Registrierung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Gewerbliche Nutzung in Firmen und Verb�nden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in gewerblicher T�tigkeit m�ssen f�r di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HILFE eine Lizenzgeb�hr an den Autor ab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en Sie sich also bitte mit dem Autor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werden ein f�r Ihre Zwecke interessantes Angebo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vorheriger Absprache k�nnen auch Sonderw�nsche und Firmen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as Programm integ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Que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einen Betrag von nur 10 DM besteht die M�glichke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code von HILFE beim Autor anzufor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k�nnen nun f�r Ihre privaten Zwecke HILFE an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�rfnisse anpassen und beliebig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 wirtschaftliche Nutzung des Quellcodes ist aller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k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urch besteht die M�glichkeit HILFE auch f�r eine eng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von MS-DOS 5.0 oder DR-DOS 5.0/6.0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weitere Neuigkeiten k�nnen Sie so ein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Quellcode ist ausreichend dokumentiert und wurde in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Basic 4.5 geschrieb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Einsatz mit QBasic (im Lieferumfang von MS-DOS enthalten) is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glich (allerdings mit leichten Einschr�nkungen bez�glich der Robust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gabe, da hier keine sogenannten Interrupt-Aufrufe m�glich s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kleineren �nderungen am Quellcode d�rfte der Einsatz von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auch mit anderen Basic-Derivaten ohne Probleme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Bestellung des Quellcodes haben Sie als event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neuling ein sehr interessantes und kompaktes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Erlernen von strukturierter Programmierung erwo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auch erfahrene Programmierer k�nnen bestimmt einige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Quellcodes in zuk�nftige Projekte um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Sie Interesse am Quellcode besitzen, benutzen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keit das auf der Diskette enthaltene Formular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wohl ausreichend getestet, kann f�r einen fehlerfr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 von HILFE keine Garantie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Verantwortung des Einsatzes von HILFE und seine dar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tehenden Konsequenzen tr�gt allein der Anw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grund der Vielzahl der m�glichen Hardware- und Softw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binationen und der daraus enstehenden Seiten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eine Lauff�higkeit und Vertr�glichkeit von HI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immer zu 100% gew�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lten Sie Unvertr�glichkeiten feststellen, so w�rd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 eine entsprechende R�ckmeldung mit Dank entgegen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 und MS-DOS sind eingetragene Waren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asic ist ein Kennzeichen der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T, AT, IBM sind eingetragene Warenzeic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Programme von THOMAS LAD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IBBEL   -  Rechenlernprogramm f�r Ihre Kl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Graphik und Melod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hr sch�ne graphische 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Version 2.0  29.50 DM Lizenzgeb�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RAT   -  �bungsprogramm f�r Fragen aller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Bibliothek ist selber zu 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sch gut, aber funktionell einf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Version 1.1  12.00 DM Lizenzgeb�h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GC/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MENU    -  Eine Oberfl�che zum Starten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-COM-EXE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erbegriffe k�nnen v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fangreiches Zubeh�r wie Taschenrech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hr einfache Erstellung der Config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Version 1.0  29.50 DM Lizenzgeb�h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GC/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RAT    -  �bungsprogramm f�r Fragen aller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athe, Latein, Englisch, Deutsch, Bibelqu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en von Gro�- und Kleinschreibung, Kommasetzung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ell anzupassen und flexibel einzu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A-Oberfl�che, Mausbedienung, 3-Dimens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k, Mehrfachantworten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Version 1.0  39.00 DM Lizenzgeb�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GC/EGA/VGA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